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sz w:val="52"/>
          <w:szCs w:val="52"/>
          <w:u w:val="single"/>
        </w:rPr>
      </w:pPr>
      <w:r>
        <w:rPr>
          <w:rFonts w:ascii="Tahoma" w:hAnsi="Tahoma" w:cs="Traditional Arabic"/>
          <w:b/>
          <w:b/>
          <w:bCs/>
          <w:sz w:val="52"/>
          <w:sz w:val="52"/>
          <w:szCs w:val="52"/>
          <w:u w:val="single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u w:val="single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52"/>
          <w:sz w:val="52"/>
          <w:szCs w:val="52"/>
          <w:u w:val="single"/>
          <w:rtl w:val="true"/>
        </w:rPr>
        <w:t>والوظيفى</w:t>
      </w:r>
    </w:p>
    <w:p>
      <w:pPr>
        <w:pStyle w:val="Normal"/>
        <w:ind w:left="1106" w:right="0" w:hanging="1106"/>
        <w:jc w:val="both"/>
        <w:rPr>
          <w:rFonts w:ascii="Tahoma" w:hAnsi="Tahoma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ً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شخص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Cs/>
          <w:sz w:val="32"/>
          <w:szCs w:val="32"/>
        </w:rPr>
        <w:t>18/9/196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010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</w:rPr>
        <w:t>1800994</w:t>
      </w:r>
      <w:r>
        <w:rPr>
          <w:rFonts w:cs="Traditional Arabic"/>
          <w:b/>
          <w:bCs/>
          <w:sz w:val="32"/>
          <w:szCs w:val="32"/>
          <w:rtl w:val="true"/>
        </w:rPr>
        <w:t xml:space="preserve">  -  </w:t>
      </w:r>
      <w:r>
        <w:rPr>
          <w:rFonts w:cs="Traditional Arabic"/>
          <w:b/>
          <w:bCs/>
          <w:sz w:val="32"/>
          <w:szCs w:val="32"/>
        </w:rPr>
        <w:t>01284866775</w:t>
      </w:r>
    </w:p>
    <w:p>
      <w:pPr>
        <w:pStyle w:val="Normal"/>
        <w:ind w:left="1826" w:right="0" w:hanging="1826"/>
        <w:jc w:val="both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مؤه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ت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ش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ت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قي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ر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قي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س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ind w:left="-149" w:right="0" w:hanging="0"/>
        <w:jc w:val="both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49" w:right="0" w:hanging="0"/>
        <w:jc w:val="both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49" w:right="0" w:hanging="0"/>
        <w:jc w:val="both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7" w:right="0" w:hanging="0"/>
        <w:jc w:val="both"/>
        <w:rPr/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وظي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ح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8/20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ind w:left="-7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40"/>
          <w:szCs w:val="40"/>
          <w:u w:val="single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u w:val="single"/>
          <w:rtl w:val="true"/>
        </w:rPr>
        <w:t>الإنجاز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e_AlArabiya;Times New Roman" w:hAnsi="ae_AlArabiya;Times New Roman" w:cs="ae_AlArabiya;Times New Roman"/>
          <w:sz w:val="52"/>
          <w:szCs w:val="52"/>
          <w:u w:val="single"/>
          <w:lang w:bidi="ar-EG"/>
        </w:rPr>
      </w:pPr>
      <w:r>
        <w:rPr>
          <w:rFonts w:ascii="ae_AlArabiya;Times New Roman" w:hAnsi="ae_AlArabiya;Times New Roman" w:cs="ae_AlArabiya;Times New Roman"/>
          <w:sz w:val="52"/>
          <w:sz w:val="52"/>
          <w:szCs w:val="52"/>
          <w:u w:val="single"/>
          <w:rtl w:val="true"/>
          <w:lang w:bidi="ar-EG"/>
        </w:rPr>
        <w:t>قائمة الأنشطة</w:t>
      </w:r>
    </w:p>
    <w:p>
      <w:pPr>
        <w:pStyle w:val="Normal"/>
        <w:jc w:val="left"/>
        <w:rPr>
          <w:rFonts w:ascii="ae_AlArabiya;Times New Roman" w:hAnsi="ae_AlArabiya;Times New Roman" w:cs="ae_AlArabiya;Times New Roman"/>
          <w:sz w:val="34"/>
          <w:szCs w:val="34"/>
          <w:u w:val="single"/>
          <w:lang w:bidi="ar-EG"/>
        </w:rPr>
      </w:pPr>
      <w:r>
        <w:rPr>
          <w:rFonts w:ascii="ae_AlArabiya;Times New Roman" w:hAnsi="ae_AlArabiya;Times New Roman" w:cs="ae_AlArabiya;Times New Roman"/>
          <w:sz w:val="34"/>
          <w:sz w:val="34"/>
          <w:szCs w:val="34"/>
          <w:u w:val="single"/>
          <w:rtl w:val="true"/>
          <w:lang w:bidi="ar-EG"/>
        </w:rPr>
        <w:t xml:space="preserve">فى مجال تطوير وإعداد اللوائح والخطط الدراسية  </w:t>
      </w:r>
      <w:r>
        <w:rPr>
          <w:rFonts w:cs="ae_AlArabiya;Times New Roman" w:ascii="ae_AlArabiya;Times New Roman" w:hAnsi="ae_AlArabiya;Times New Roman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تطو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ط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4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/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ائح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اص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4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/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ائح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4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/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إنجاح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بل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رش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سر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428/1428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هـ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طو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ط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433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/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43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هـ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ري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ن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ط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ستراتيج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0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صياغ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ط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ستراتيج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شك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طط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نسي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قس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ائح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نظ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اع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عتم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بتم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تطو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ائح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/201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ae_AlArabiya;Times New Roman" w:hAnsi="ae_AlArabiya;Times New Roman" w:cs="ae_AlArabiya;Times New Roman"/>
          <w:sz w:val="34"/>
          <w:szCs w:val="34"/>
          <w:u w:val="single"/>
          <w:lang w:bidi="ar-EG"/>
        </w:rPr>
      </w:pPr>
      <w:r>
        <w:rPr>
          <w:rFonts w:ascii="ae_AlArabiya;Times New Roman" w:hAnsi="ae_AlArabiya;Times New Roman" w:cs="ae_AlArabiya;Times New Roman"/>
          <w:sz w:val="34"/>
          <w:sz w:val="34"/>
          <w:szCs w:val="34"/>
          <w:u w:val="single"/>
          <w:rtl w:val="true"/>
          <w:lang w:bidi="ar-EG"/>
        </w:rPr>
        <w:t>فى مجال الجودة والاعتماد الاكاديمى والخطط الإستراتيجية</w:t>
      </w:r>
      <w:r>
        <w:rPr>
          <w:rFonts w:cs="ae_AlArabiya;Times New Roman" w:ascii="ae_AlArabiya;Times New Roman" w:hAnsi="ae_AlArabiya;Times New Roman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كتب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ود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قس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9/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قو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اعتم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كاديمي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0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ae_AlArabiya;Times New Roman" w:hAnsi="ae_AlArabiya;Times New Roman" w:cs="ae_AlArabiya;Times New Roman"/>
          <w:sz w:val="34"/>
          <w:szCs w:val="34"/>
          <w:u w:val="single"/>
          <w:lang w:bidi="ar-EG"/>
        </w:rPr>
      </w:pPr>
      <w:r>
        <w:rPr>
          <w:rFonts w:ascii="ae_AlArabiya;Times New Roman" w:hAnsi="ae_AlArabiya;Times New Roman" w:cs="ae_AlArabiya;Times New Roman"/>
          <w:sz w:val="34"/>
          <w:sz w:val="34"/>
          <w:szCs w:val="34"/>
          <w:u w:val="single"/>
          <w:rtl w:val="true"/>
          <w:lang w:bidi="ar-EG"/>
        </w:rPr>
        <w:t xml:space="preserve">فى مجال عضوية اللجان المختلفة  </w:t>
      </w:r>
      <w:r>
        <w:rPr>
          <w:rFonts w:cs="ae_AlArabiya;Times New Roman" w:ascii="ae_AlArabiya;Times New Roman" w:hAnsi="ae_AlArabiya;Times New Roman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حص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علومات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ختص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آتي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: 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قار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إحصاء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اص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أنشطته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ختلف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،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قر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نوي،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ل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كل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0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كاديم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نظ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راقب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دا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سجيل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3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نس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5/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5/2006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نظ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راقب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ثان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7/2008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نظ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راقب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ثان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8/2009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حص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علوم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قارير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1/3/2009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شك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كاديم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9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0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شك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دا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سجيل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نظ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راقب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شك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كاديم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حث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مي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دو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ستثم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تقب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ناسب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سب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و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جمي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اد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حس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د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إعل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ثلاث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4/4/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سو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قر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ثالث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راب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تفاق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قو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9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نا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ك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دراس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بحوث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بتم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جهو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تميز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طو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6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/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9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ae_AlArabiya;Times New Roman" w:hAnsi="ae_AlArabiya;Times New Roman" w:cs="ae_AlArabiya;Times New Roman"/>
          <w:sz w:val="34"/>
          <w:szCs w:val="34"/>
          <w:u w:val="single"/>
          <w:lang w:bidi="ar-EG"/>
        </w:rPr>
      </w:pPr>
      <w:r>
        <w:rPr>
          <w:rFonts w:ascii="ae_AlArabiya;Times New Roman" w:hAnsi="ae_AlArabiya;Times New Roman" w:cs="ae_AlArabiya;Times New Roman"/>
          <w:sz w:val="34"/>
          <w:sz w:val="34"/>
          <w:szCs w:val="34"/>
          <w:u w:val="single"/>
          <w:rtl w:val="true"/>
          <w:lang w:bidi="ar-EG"/>
        </w:rPr>
        <w:t xml:space="preserve">فى مجال المحاضرات العلمية ولجان الحكم والمناقشة   </w:t>
      </w:r>
      <w:r>
        <w:rPr>
          <w:rFonts w:cs="ae_AlArabiya;Times New Roman" w:ascii="ae_AlArabiya;Times New Roman" w:hAnsi="ae_AlArabiya;Times New Roman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دريب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قد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لم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تعاو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جل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وم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طفو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أموم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eastAsia="ae_AlArabiya;Times New Roman" w:cs="ae_AlArabiya;Times New Roman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دريب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قد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تدريب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لم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لم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اص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عا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حما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تحد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عاق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تعاو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جل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وم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طفو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أموم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كو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دريب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مح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ر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تعاو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جل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وم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طفو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أموم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عم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ؤتم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م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نو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بيئ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4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ر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1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ه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طفو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شم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دريب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أخصائي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فسي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جرب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عاق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لي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ضو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قو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ذات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و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خطيط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ستراتيج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جو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قد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4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5/2/143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هـ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دي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دو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بل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رش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سر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ول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د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شئو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جتماع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مع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دي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حس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(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ركز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سر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)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7/2008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ضو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وجيه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إرش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3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ي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9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دو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ن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9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كتو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دو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اع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عتمد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6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كتو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دو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شكلاته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ه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م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ليها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3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ر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ذو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صعوب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ثن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7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بر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ذو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عاق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قل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ثن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7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بر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ذو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عاق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صر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ثلاث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8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بر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وحديين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ثلاث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8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بر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ذو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حتياج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خاص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صف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ام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ربع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9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بر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حاض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ر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ذو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عاق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معي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لا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ورسع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ربع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9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بر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حك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ناق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رسا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جست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عا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ستخد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ستراتيج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حاكا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فاه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اريخ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د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روض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7/12/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حك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ناق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رسا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جست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ن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عا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قيب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علي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فاه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غراف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د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روض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ضو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عاي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و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صر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6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يسمبر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ج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حك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ناقش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رسا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جست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قس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لم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بتدائ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دين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رياض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-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ربع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ماد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ول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426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هـ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اف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8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وني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ae_AlArabiya;Times New Roman" w:hAnsi="ae_AlArabiya;Times New Roman" w:cs="ae_AlArabiya;Times New Roman"/>
          <w:sz w:val="34"/>
          <w:szCs w:val="34"/>
          <w:u w:val="single"/>
          <w:lang w:bidi="ar-EG"/>
        </w:rPr>
      </w:pPr>
      <w:r>
        <w:rPr>
          <w:rFonts w:ascii="ae_AlArabiya;Times New Roman" w:hAnsi="ae_AlArabiya;Times New Roman" w:cs="ae_AlArabiya;Times New Roman"/>
          <w:sz w:val="34"/>
          <w:sz w:val="34"/>
          <w:szCs w:val="34"/>
          <w:u w:val="single"/>
          <w:rtl w:val="true"/>
          <w:lang w:bidi="ar-EG"/>
        </w:rPr>
        <w:t xml:space="preserve">فى مجال الدورات التى اجتازها  </w:t>
      </w:r>
      <w:r>
        <w:rPr>
          <w:rFonts w:cs="ae_AlArabiya;Times New Roman" w:ascii="ae_AlArabiya;Times New Roman" w:hAnsi="ae_AlArabiya;Times New Roman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جتياز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و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عد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عل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لوا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9/1/2005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حت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7/2/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ع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5/6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8/6/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قنا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وي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تص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ع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30/7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/8/200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قنا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وي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وك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و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اعتما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6/7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8/6/2006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قنا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وي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جتياز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ستخد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كنولوج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دريس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–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ركز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طو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وح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د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شروع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قنا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وي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6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–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غسط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6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شروع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حوث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نافس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و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ح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1/8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3/8/2009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-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شم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ش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و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5/8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7/8/2009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-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شم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جتياز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قدم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حص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SPSS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7/2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-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9/2/1428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هـ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-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ضو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و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ساليب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و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عام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الب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نعق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ح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شع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(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ك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شئ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صول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)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اب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د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م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ن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أحس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6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–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يسم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6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ضو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و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دري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قدمه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حصاء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spss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جام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لك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ل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5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–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7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برا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7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e_AlArabiya;Times New Roman" w:hAnsi="ae_AlArabiya;Times New Roman" w:cs="Akhbar MT"/>
          <w:sz w:val="40"/>
          <w:sz w:val="40"/>
          <w:szCs w:val="40"/>
          <w:u w:val="single"/>
          <w:rtl w:val="true"/>
          <w:lang w:bidi="ar-EG"/>
        </w:rPr>
        <w:t>الكتب</w:t>
      </w:r>
      <w:r>
        <w:rPr>
          <w:rFonts w:ascii="ae_AlArabiya;Times New Roman" w:hAnsi="ae_AlArabiya;Times New Roman" w:eastAsia="ae_AlArabiya;Times New Roman" w:cs="ae_AlArabiya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0"/>
          <w:sz w:val="40"/>
          <w:szCs w:val="40"/>
          <w:u w:val="single"/>
          <w:rtl w:val="true"/>
          <w:lang w:bidi="ar-EG"/>
        </w:rPr>
        <w:t>العلمية</w:t>
      </w:r>
      <w:r>
        <w:rPr>
          <w:rFonts w:ascii="ae_AlArabiya;Times New Roman" w:hAnsi="ae_AlArabiya;Times New Roman" w:eastAsia="ae_AlArabiya;Times New Roman" w:cs="ae_AlArabiya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0"/>
          <w:sz w:val="40"/>
          <w:szCs w:val="40"/>
          <w:u w:val="single"/>
          <w:rtl w:val="true"/>
          <w:lang w:bidi="ar-EG"/>
        </w:rPr>
        <w:t>التى</w:t>
      </w:r>
      <w:r>
        <w:rPr>
          <w:rFonts w:ascii="ae_AlArabiya;Times New Roman" w:hAnsi="ae_AlArabiya;Times New Roman" w:eastAsia="ae_AlArabiya;Times New Roman" w:cs="ae_AlArabiya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0"/>
          <w:sz w:val="40"/>
          <w:szCs w:val="40"/>
          <w:u w:val="single"/>
          <w:rtl w:val="true"/>
          <w:lang w:bidi="ar-EG"/>
        </w:rPr>
        <w:t>تم</w:t>
      </w:r>
      <w:r>
        <w:rPr>
          <w:rFonts w:ascii="ae_AlArabiya;Times New Roman" w:hAnsi="ae_AlArabiya;Times New Roman" w:eastAsia="ae_AlArabiya;Times New Roman" w:cs="ae_AlArabiya;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0"/>
          <w:sz w:val="40"/>
          <w:szCs w:val="40"/>
          <w:u w:val="single"/>
          <w:rtl w:val="true"/>
          <w:lang w:bidi="ar-EG"/>
        </w:rPr>
        <w:t>نشرها</w:t>
      </w:r>
      <w:r>
        <w:rPr>
          <w:rFonts w:ascii="ae_AlArabiya;Times New Roman" w:hAnsi="ae_AlArabiya;Times New Roman" w:eastAsia="ae_AlArabiya;Times New Roman" w:cs="ae_AlArabiya;Times New Roman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40"/>
          <w:szCs w:val="40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نشط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تخلف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قل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  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اه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999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لس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علي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طفا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تخلفي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قليا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: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720" w:right="0" w:hanging="720"/>
        <w:jc w:val="both"/>
        <w:rPr>
          <w:rFonts w:cs="Akhbar MT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لغو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رياضية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ن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حرك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عا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ذ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لوك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أخلاق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                   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اه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999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ل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ف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ربو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                 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ش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و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ريا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4" w:right="0" w:hanging="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ذاتو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رنامج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نمو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بعض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ه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د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–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قاه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141" w:right="0" w:hanging="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بيان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الرسائل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المشرف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عليها</w:t>
      </w:r>
      <w:r>
        <w:rPr>
          <w:rFonts w:cs="Akhbar MT" w:ascii="ae_AlArabiya;Times New Roman" w:hAnsi="ae_AlArabiya;Times New Roman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4" w:right="0" w:hanging="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شراف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سا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اجست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ج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4/1/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معي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اريان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اد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يح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4" w:right="0" w:hanging="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شراف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سا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اجست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ج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9/12/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معي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آي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اح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ند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4" w:right="0" w:hanging="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شراف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سا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كتوراه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ج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3/1/201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مدر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اع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/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رو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سم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bidi w:val="1"/>
        <w:spacing w:lineRule="auto" w:line="240"/>
        <w:ind w:left="84" w:right="0" w:hanging="0"/>
        <w:jc w:val="both"/>
        <w:rPr>
          <w:rFonts w:ascii="ae_AlArabiya;Times New Roman" w:hAnsi="ae_AlArabiya;Times New Roman" w:cs="Akhbar MT"/>
          <w:sz w:val="44"/>
          <w:szCs w:val="44"/>
          <w:u w:val="single"/>
          <w:lang w:bidi="ar-EG"/>
        </w:rPr>
      </w:pPr>
      <w:r>
        <w:rPr>
          <w:rFonts w:eastAsia="ae_AlArabiya;Times New Roman" w:cs="ae_AlArabiya;Times New Roman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التكليفات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الوظيفية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كليف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قي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كي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دراس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بحوث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عتبار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/9/201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ت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جديد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مد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آخ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عتبار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/9/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جل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أديب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كل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قر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ق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415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تاريخ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15/4/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eastAsia="ae_AlArabiya;Times New Roman" w:cs="ae_AlArabiya;Times New Roman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د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حر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جل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ل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ف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صاد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هيئ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صر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م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كتاب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دا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5/1990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30/8/200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   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ئي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ظ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س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ختبار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نهائ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نصف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دراس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عتبارا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3/201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/201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720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رئي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نتر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رق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رابع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فص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دراس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و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ثان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لع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امع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4/2015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6"/>
        <w:bidi w:val="1"/>
        <w:spacing w:lineRule="auto" w:line="240"/>
        <w:ind w:left="84" w:right="0" w:hanging="0"/>
        <w:jc w:val="both"/>
        <w:rPr>
          <w:rFonts w:ascii="ae_AlArabiya;Times New Roman" w:hAnsi="ae_AlArabiya;Times New Roman" w:cs="Akhbar MT"/>
          <w:sz w:val="44"/>
          <w:szCs w:val="44"/>
          <w:u w:val="single"/>
          <w:lang w:bidi="ar-EG"/>
        </w:rPr>
      </w:pP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أنشطة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44"/>
          <w:sz w:val="44"/>
          <w:szCs w:val="44"/>
          <w:u w:val="single"/>
          <w:rtl w:val="true"/>
          <w:lang w:bidi="ar-EG"/>
        </w:rPr>
        <w:t>منوعة</w:t>
      </w:r>
      <w:r>
        <w:rPr>
          <w:rFonts w:ascii="ae_AlArabiya;Times New Roman" w:hAnsi="ae_AlArabiya;Times New Roman" w:eastAsia="ae_AlArabiya;Times New Roman" w:cs="ae_AlArabiya;Times New Roman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44"/>
          <w:szCs w:val="44"/>
          <w:u w:val="single"/>
          <w:rtl w:val="true"/>
          <w:lang w:bidi="ar-EG"/>
        </w:rPr>
        <w:t>: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مستشا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وق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الكترون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"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وقع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ستشار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مركز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تنم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أسر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جمع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ب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منطق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شرق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بالمملك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سعود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4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حت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اريخه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عضو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جل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إدا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جمع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صري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لعل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نف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فترة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ن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يناي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1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ى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أغسطس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03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spacing w:lineRule="auto" w:line="240"/>
        <w:ind w:left="861" w:right="0" w:hanging="720"/>
        <w:jc w:val="both"/>
        <w:rPr>
          <w:rFonts w:ascii="ae_AlArabiya;Times New Roman" w:hAnsi="ae_AlArabiya;Times New Roman" w:cs="Akhbar MT"/>
          <w:sz w:val="34"/>
          <w:szCs w:val="34"/>
          <w:lang w:bidi="ar-EG"/>
        </w:rPr>
      </w:pP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تأليف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نشر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كتاب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حقوق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طفل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في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والتشريعات</w:t>
      </w:r>
      <w:r>
        <w:rPr>
          <w:rFonts w:ascii="ae_AlArabiya;Times New Roman" w:hAnsi="ae_AlArabiya;Times New Roman" w:eastAsia="ae_AlArabiya;Times New Roman" w:cs="ae_AlArabiya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المعاصرة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 xml:space="preserve">" </w:t>
      </w:r>
      <w:r>
        <w:rPr>
          <w:rFonts w:cs="Akhbar MT" w:ascii="ae_AlArabiya;Times New Roman" w:hAnsi="ae_AlArabiya;Times New Roman"/>
          <w:sz w:val="34"/>
          <w:szCs w:val="34"/>
          <w:lang w:bidi="ar-EG"/>
        </w:rPr>
        <w:t>2012</w:t>
      </w:r>
      <w:r>
        <w:rPr>
          <w:rFonts w:ascii="ae_AlArabiya;Times New Roman" w:hAnsi="ae_AlArabiya;Times New Roman" w:cs="Akhbar MT"/>
          <w:sz w:val="34"/>
          <w:sz w:val="34"/>
          <w:szCs w:val="34"/>
          <w:rtl w:val="true"/>
          <w:lang w:bidi="ar-EG"/>
        </w:rPr>
        <w:t>م</w:t>
      </w:r>
      <w:r>
        <w:rPr>
          <w:rFonts w:cs="Akhbar MT" w:ascii="ae_AlArabiya;Times New Roman" w:hAnsi="ae_AlArabiya;Times New Roman"/>
          <w:sz w:val="34"/>
          <w:szCs w:val="34"/>
          <w:rtl w:val="true"/>
          <w:lang w:bidi="ar-EG"/>
        </w:rPr>
        <w:t>.</w:t>
      </w:r>
    </w:p>
    <w:p>
      <w:pPr>
        <w:pStyle w:val="Normal"/>
        <w:ind w:left="141" w:right="0" w:hanging="0"/>
        <w:jc w:val="left"/>
        <w:rPr/>
      </w:pPr>
      <w:r>
        <w:rPr>
          <w:rtl w:val="true"/>
        </w:rPr>
        <w:t>قائمة الأبحاث العلم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12"/>
        <w:gridCol w:w="2902"/>
        <w:gridCol w:w="1109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نش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مية قدرات التفكير الابتكاري لدى الأطفال اللقطاء في مرحلة ما قبل المدرس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ة ميدانية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دراسات الطفولة –جامعة عين شمس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001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بعض مؤسسات رياض الأطفال  في ضوء  احتياجات  نمو طفل ما قبل المدرس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علم النفس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) - 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ج الأطفال المتخلفين عقليا مع الأطفال الأسوياء في بعض الأنشطة و تنمية التوافق الشخصي و الاجتماعي لديه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علم النفس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) - 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قيم المتضمنة في البرامج  الرسمية الموجهة لأطفال الرياض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دراسات الطفولة – جامعة عين شمس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لاقة بين التحاق الأطفال بمرحلة رياض الأطفال وتهيؤهم المدرس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ة ميدانية وصفي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علم النفس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)  - 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1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الية استخدام برنامج للأنشطة فى تنمية السلوك البيئى المنزلى لدى الأطفال المتخلفين عقليا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دراسات الطفولة – جامعة عين شم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71" w:leader="none"/>
                <w:tab w:val="center" w:pos="4153" w:leader="none"/>
              </w:tabs>
              <w:bidi w:val="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 الفنية كمدخل لتنمية بعض المهارات الجغرافية لدى طفل الروض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/>
            </w:pPr>
            <w:r>
              <w:rPr>
                <w:rtl w:val="true"/>
              </w:rPr>
              <w:t xml:space="preserve">جامعة الإسكندر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لية رياض الأطفا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جلة الطفولة والتنم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دد 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جزء الثان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نة الرابعة  أكتوبر </w:t>
            </w:r>
            <w:r>
              <w:rPr/>
              <w:t>2012</w:t>
            </w:r>
            <w:r>
              <w:rPr>
                <w:rtl w:val="true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اعلية برنامج مقترح قائم على الوحدات التعليمية المتكاملة لتنمية بعض مفاهيم الجنس لدى طفل الروض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امعة الاسكندر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رياض الاطفال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لة الطفولة والتنم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زء الاول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نة الخامسة  يوليو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 تدريبى لتنمية بعض المهارات الاستقلالية لدى الأطفال التوحدي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دراسات عربية فى التربية وعلم النفس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نيه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 الراب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علية برنامج متنوع للأنشطة التفاعلية لتنمية التعاطف كبعد من أبعاد الذكاء الانفعالى لدى أطفال الروضة نحو الأطفال المتخلفين عقليا القابلين للدم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دراسات الطفولة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عين شمس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أكتوبر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8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نامج تربوى  لتنمية  بعض المهارات اللغوية لدى الأطفال المتخلفين عقليا معتدلى الإعا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كلية التر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بورسعيد  عدد يناير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 Effectiveness of an Educational Training Program for Autistic Children's Mothers in the Development of Some of the Daily-Life Skills in their Children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Journal of American Science 2015;11(2):45-61]. (ISSN: 1545-1003)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1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حياة اليومية كمدخل  لتنمية بعض المفاهيم الرياضية لدى الأطفال المتخلفين عقل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دراسات الطفولة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عين شمس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نيه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قيد النشر و الطب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Arabiy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1125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6236" w:leader="none"/>
      </w:tabs>
      <w:jc w:val="left"/>
      <w:rPr/>
    </w:pPr>
    <w:r>
      <w:rPr>
        <w:rFonts w:cs="Arial"/>
        <w:rtl w:val="true"/>
        <w:lang w:val="en-US" w:eastAsia="en-US"/>
      </w:rPr>
      <w:drawing>
        <wp:inline distT="0" distB="0" distL="0" distR="0">
          <wp:extent cx="932180" cy="90551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Fonts w:cs="Arial"/>
        <w:rtl w:val="true"/>
        <w:lang w:val="en-US" w:eastAsia="en-US"/>
      </w:rPr>
      <w:drawing>
        <wp:inline distT="0" distB="0" distL="0" distR="0">
          <wp:extent cx="857250" cy="857250"/>
          <wp:effectExtent l="0" t="0" r="0" b="0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firstLine="368"/>
      <w:jc w:val="both"/>
      <w:rPr/>
    </w:pPr>
    <w:r>
      <w:rPr>
        <w:rtl w:val="true"/>
      </w:rPr>
      <w:t>جامعة بنها                                                                                     قسم رياض الاطف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lang w:bidi="ar-SA"/>
    </w:rPr>
  </w:style>
  <w:style w:type="character" w:styleId="WW8Num7z3">
    <w:name w:val="WW8Num7z3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العنوان Char"/>
    <w:basedOn w:val="Style14"/>
    <w:qFormat/>
    <w:rPr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1:00Z</dcterms:created>
  <dc:creator>mohamed</dc:creator>
  <dc:description/>
  <cp:keywords/>
  <dc:language>en-US</dc:language>
  <cp:lastModifiedBy>HP</cp:lastModifiedBy>
  <cp:lastPrinted>2012-02-21T12:17:00Z</cp:lastPrinted>
  <dcterms:modified xsi:type="dcterms:W3CDTF">2016-09-30T16:30:00Z</dcterms:modified>
  <cp:revision>17</cp:revision>
  <dc:subject/>
  <dc:title>بيان السيرة</dc:title>
</cp:coreProperties>
</file>